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Agriculture et alimentation dans le monde</w:t>
      </w:r>
    </w:p>
    <w:p>
      <w:pPr>
        <w:pStyle w:val="Normal"/>
        <w:rPr/>
      </w:pPr>
      <w:r>
        <w:rPr/>
      </w:r>
    </w:p>
    <w:p>
      <w:pPr>
        <w:pStyle w:val="Normal"/>
        <w:rPr/>
      </w:pPr>
      <w:r>
        <w:rPr/>
        <w:t>Le petit-déjeuner organisé par l’Association des Amis de l’Académie d’agriculture de France a été assuré par Jean-Christophe Debar, directeur de la fondation pour l’agriculture et la ruralité dans le monde (FARM). FARM est un groupe de réflexion créé en 2005 et reconnu d’utilité publique. Ce laboratoire d’idées a pour mission « de promouvoir dans le Monde des agricultures et des filières agroalimentaires performantes et respectueuses des producteurs ».</w:t>
      </w:r>
    </w:p>
    <w:p>
      <w:pPr>
        <w:pStyle w:val="Normal"/>
        <w:rPr/>
      </w:pPr>
      <w:r>
        <w:rPr/>
        <w:t>Concernant la faim dans le Monde, le constat est nuancé. La baisse de la part de la population sous-alimentée est passée de 15% en 2000 à 11% en 2016. Toutefois, des préoccupations majeures concernent l’Afrique sub-saharienne où la sous-alimentation touche 23% de la population et où les autres problèmes nutritionnels (carences…) concernent particulièrement les enfants. Par ailleurs, cette partie du monde connaît de nombreux handicaps : changement climatique, sols dégradés, inégalités entre villes et campagnes, états défaillants…</w:t>
      </w:r>
    </w:p>
    <w:p>
      <w:pPr>
        <w:pStyle w:val="Normal"/>
        <w:rPr/>
      </w:pPr>
      <w:r>
        <w:rPr/>
        <w:t xml:space="preserve">Face à un sujet aussi vaste, Jean-Christophe Debar a centré ses propos sur trois sujets qui prêtent à controverse en matière de développement : </w:t>
      </w:r>
    </w:p>
    <w:p>
      <w:pPr>
        <w:pStyle w:val="Normal"/>
        <w:rPr/>
      </w:pPr>
      <w:r>
        <w:rPr/>
        <w:t xml:space="preserve">- l’augmentation de la productivité du travail agricole en Afrique, en lien avec la transition vers l’agroécologie et le potentiel de création d’emplois dans les filières agroalimentaires, </w:t>
      </w:r>
    </w:p>
    <w:p>
      <w:pPr>
        <w:pStyle w:val="Normal"/>
        <w:rPr/>
      </w:pPr>
      <w:r>
        <w:rPr/>
        <w:t>- la gestion des risques climatiques et de marché (assurances…), délaissée par les politiques agricoles,</w:t>
      </w:r>
    </w:p>
    <w:p>
      <w:pPr>
        <w:pStyle w:val="Normal"/>
        <w:rPr/>
      </w:pPr>
      <w:r>
        <w:rPr/>
        <w:t>- la construction de filières agroalimentaires plus inclusives, qui requiert à la fois un partage de la valeur plus équilibré et des organisations de producteurs plus efficaces.</w:t>
      </w:r>
    </w:p>
    <w:p>
      <w:pPr>
        <w:pStyle w:val="Normal"/>
        <w:spacing w:before="0" w:after="160"/>
        <w:rPr/>
      </w:pPr>
      <w:r>
        <w:rPr/>
        <w:t xml:space="preserve">Cette présentation a été suivie d’un large débat avec les participants, </w:t>
      </w:r>
      <w:bookmarkStart w:id="0" w:name="_GoBack"/>
      <w:bookmarkEnd w:id="0"/>
      <w:r>
        <w:rPr/>
        <w:t>nombreux à découvrir les actions de FARM qui œuvre en particulier pour le développement de la contractualisation qui permettrait de sécuriser l’activité des producteurs et des filières.</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4:44:00Z</dcterms:created>
  <dc:creator>Christian SABER</dc:creator>
  <dc:description/>
  <dc:language>en-US</dc:language>
  <cp:lastModifiedBy>Christian SABER</cp:lastModifiedBy>
  <dcterms:modified xsi:type="dcterms:W3CDTF">2018-05-19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